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2030301. Українська мова та література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1,8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3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 xml:space="preserve">14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5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 xml:space="preserve">  35,6 / 64,4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заочної форми навчання –  2</w:t>
      </w:r>
      <w:r>
        <w:rPr>
          <w:lang w:val="uk-UA"/>
        </w:rPr>
        <w:t>4,5</w:t>
      </w:r>
      <w:r>
        <w:rPr/>
        <w:t xml:space="preserve"> / </w:t>
      </w:r>
      <w:r>
        <w:rPr>
          <w:lang w:val="uk-UA"/>
        </w:rPr>
        <w:t>75,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70"/>
        <w:gridCol w:w="445"/>
        <w:gridCol w:w="497"/>
        <w:gridCol w:w="551"/>
        <w:gridCol w:w="522"/>
        <w:gridCol w:w="550"/>
        <w:gridCol w:w="870"/>
        <w:gridCol w:w="445"/>
        <w:gridCol w:w="445"/>
        <w:gridCol w:w="552"/>
        <w:gridCol w:w="522"/>
        <w:gridCol w:w="550"/>
      </w:tblGrid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очна форма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</w:t>
            </w:r>
            <w:r>
              <w:rPr/>
              <w:t>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одичні аспекти викладання теоретико- та історико-літературних курсів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.Роль курсу методики викладання української літератури у професійній парадигмі викладача-словес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Методичні аспекти викладання теоретико- та історико-літературних курсів і спецкур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етодика проведення навчальних занять із літературознавчих курсі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 студенті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3.Методика проведення навчальних занять із літературознавчих кур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4.Самостійна робота студент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5.Інновації в гуманітарній осві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Змістовий модуль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i/>
          <w:sz w:val="28"/>
          <w:szCs w:val="23"/>
          <w:lang w:val="uk-UA"/>
        </w:rPr>
        <w:t>Тема</w:t>
      </w:r>
      <w:r>
        <w:rPr>
          <w:b/>
          <w:sz w:val="28"/>
          <w:szCs w:val="23"/>
          <w:lang w:val="uk-UA"/>
        </w:rPr>
        <w:t xml:space="preserve">: Методичні аспекти викладанн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теоретико- та історико-літературних курс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 xml:space="preserve">Лекційні модул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2"/>
      </w:tblGrid>
      <w:tr>
        <w:trPr>
          <w:trHeight w:val="48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  <w:tc>
          <w:tcPr>
            <w:tcW w:w="8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ТЕМА ЗАНЯТТЯ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8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bCs/>
                <w:sz w:val="28"/>
                <w:szCs w:val="23"/>
                <w:lang w:val="uk-UA"/>
              </w:rPr>
              <w:t>Роль курсу методики викладання української літератури у професійній парадигмі викладача-словес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bCs/>
                <w:sz w:val="28"/>
                <w:szCs w:val="23"/>
                <w:lang w:val="uk-UA"/>
              </w:rPr>
              <w:t>Методичні аспекти викладання теоретико- та історико-літературних курсів і спецкурсі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 xml:space="preserve">Практичні модул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6"/>
      </w:tblGrid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ТЕМА ЗАНЯТТЯ</w:t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3"/>
                <w:lang w:val="uk-UA"/>
              </w:rPr>
              <w:t>Роль курсу методики викладання української літератури у професійній парадигмі викладача-словесн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bCs/>
                <w:sz w:val="28"/>
                <w:szCs w:val="23"/>
                <w:lang w:val="uk-UA"/>
              </w:rPr>
              <w:t>Методичні аспекти викладання теоретико- та історико-літературних курсів і спецкурсів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 xml:space="preserve">Модулі самостійної робо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Організація навчального процесу у вищому навчальному заклад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Змістовий модуль №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i/>
          <w:sz w:val="28"/>
          <w:szCs w:val="23"/>
          <w:lang w:val="uk-UA"/>
        </w:rPr>
        <w:t>Тема</w:t>
      </w:r>
      <w:r>
        <w:rPr>
          <w:b/>
          <w:sz w:val="28"/>
          <w:szCs w:val="23"/>
          <w:lang w:val="uk-UA"/>
        </w:rPr>
        <w:t xml:space="preserve">: </w:t>
      </w:r>
      <w:r>
        <w:rPr>
          <w:b/>
          <w:bCs/>
          <w:sz w:val="28"/>
          <w:szCs w:val="23"/>
          <w:lang w:val="uk-UA"/>
        </w:rPr>
        <w:t xml:space="preserve">Методика проведення навчальних занять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  <w:t xml:space="preserve">із літературознавчих курсів. </w:t>
      </w:r>
      <w:r>
        <w:rPr>
          <w:b/>
          <w:sz w:val="28"/>
          <w:szCs w:val="23"/>
          <w:lang w:val="uk-UA"/>
        </w:rPr>
        <w:t>Самостійна робота студент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Лекційні модулі</w:t>
      </w:r>
    </w:p>
    <w:p>
      <w:pPr>
        <w:pStyle w:val="Normal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6"/>
      </w:tblGrid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ТЕМА ЗАНЯТТЯ</w:t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3"/>
                <w:lang w:val="uk-UA"/>
              </w:rPr>
              <w:t>Методика  проведення навчальних занять із літературознавчих курс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Самостійна робота студен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Інновації в гуманітарній освіт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3"/>
          <w:lang w:val="uk-UA"/>
        </w:rPr>
        <w:t xml:space="preserve">Практичні модул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6"/>
      </w:tblGrid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ТЕМА ЗАНЯТТЯ</w:t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8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Методика  проведення навчальних занять із літературознавчих курс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Самостійна робота студен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  <w:lang w:val="uk-UA"/>
              </w:rPr>
            </w:pPr>
            <w:r>
              <w:rPr>
                <w:sz w:val="28"/>
                <w:szCs w:val="23"/>
                <w:lang w:val="uk-UA"/>
              </w:rPr>
              <w:t>Інновації в гуманітарній освіт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3"/>
          <w:lang w:val="uk-UA"/>
        </w:rPr>
        <w:t xml:space="preserve">Модулі самостійної робо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ні технолог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есійно-педагогічна культура викладача української літератур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1:00Z</dcterms:created>
  <dc:creator>user</dc:creator>
  <dc:description/>
  <cp:keywords/>
  <dc:language>en-US</dc:language>
  <cp:lastModifiedBy>user</cp:lastModifiedBy>
  <dcterms:modified xsi:type="dcterms:W3CDTF">2016-09-07T15:18:00Z</dcterms:modified>
  <cp:revision>47</cp:revision>
  <dc:subject/>
  <dc:title/>
</cp:coreProperties>
</file>